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Peligro: techo de escuela se cae a pedazos</w:t>
      </w:r>
    </w:p>
    <w:p>
      <w:pPr>
        <w:pStyle w:val="Normal"/>
        <w:spacing w:lineRule="auto" w:line="240" w:before="0" w:after="0"/>
        <w:jc w:val="both"/>
        <w:rPr>
          <w:rFonts w:ascii="Arial" w:hAnsi="Arial" w:cs="Arial"/>
          <w:sz w:val="24"/>
          <w:szCs w:val="24"/>
        </w:rPr>
      </w:pPr>
      <w:r>
        <w:rPr>
          <w:rFonts w:cs="Arial" w:ascii="Arial" w:hAnsi="Arial"/>
          <w:sz w:val="24"/>
          <w:szCs w:val="24"/>
        </w:rPr>
        <w:t>Recientemente, mientras 21 estudiantes de sexto grado de la escuela primaria “Ignacio Allende”, ubicada en El Espinal recibían clases se desplomó parte del revoco del techo del aula.</w:t>
      </w:r>
    </w:p>
    <w:p>
      <w:pPr>
        <w:pStyle w:val="Normal"/>
        <w:tabs>
          <w:tab w:val="clear" w:pos="708"/>
          <w:tab w:val="left" w:pos="167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El puerto, en manos del hamp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nfrentan  homicidios, robo de vehículos y saqueos a viviendas a diario, en colonias y fraccionamien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Una sola vía de acceso para varios asentamientos dificultades que llegue ayuda: vecin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Hay casas que han robada varias veces, señalan afectado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szCs w:val="24"/>
        </w:rPr>
      </w:pPr>
      <w:r>
        <w:rPr>
          <w:rFonts w:cs="Arial" w:ascii="Arial" w:hAnsi="Arial"/>
          <w:b/>
          <w:sz w:val="24"/>
          <w:szCs w:val="24"/>
        </w:rPr>
        <w:t>Destinan 700 millones para hospital de Coatzacoalc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secretario Arturo Irán Suárez informó que los 2 millones que se investen para infraestructura en materia de salud, al menos el 30% es para el hospital de Alta Especialidad de Coatzacoalcos, que llevan un 90% de avance; para la remodelación del Hospital General de Minatitlán se destinaron 28 millones de p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No paga el ayuntamien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 manifiestan trabajadores de Limpia Pública de Xalapa para exigir sus salario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r segundo mes consecutivo, el Ayuntamiento de Xalapa retrasó el pago de la quincena a trabajadores bajo el argumento que tienen problemas en el sis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Renuncias en AN por nepotismo en las candidaturas.</w:t>
      </w:r>
    </w:p>
    <w:p>
      <w:pPr>
        <w:pStyle w:val="Normal"/>
        <w:spacing w:lineRule="auto" w:line="240" w:before="0" w:after="0"/>
        <w:jc w:val="both"/>
        <w:rPr>
          <w:rFonts w:ascii="Arial" w:hAnsi="Arial" w:cs="Arial"/>
          <w:sz w:val="24"/>
          <w:szCs w:val="24"/>
        </w:rPr>
      </w:pPr>
      <w:r>
        <w:rPr>
          <w:rFonts w:cs="Arial" w:ascii="Arial" w:hAnsi="Arial"/>
          <w:sz w:val="24"/>
          <w:szCs w:val="24"/>
        </w:rPr>
        <w:t>No hay coincidencia con los valores y principios, justifica Hidalgo Velázquez.</w:t>
      </w:r>
    </w:p>
    <w:p>
      <w:pPr>
        <w:pStyle w:val="Normal"/>
        <w:spacing w:lineRule="auto" w:line="240" w:before="0" w:after="0"/>
        <w:jc w:val="both"/>
        <w:rPr>
          <w:rFonts w:ascii="Arial" w:hAnsi="Arial" w:cs="Arial"/>
          <w:sz w:val="24"/>
          <w:szCs w:val="24"/>
        </w:rPr>
      </w:pPr>
      <w:r>
        <w:rPr>
          <w:rFonts w:cs="Arial" w:ascii="Arial" w:hAnsi="Arial"/>
          <w:sz w:val="24"/>
          <w:szCs w:val="24"/>
        </w:rPr>
        <w:t>Inconformidad entre seguidores de AMLO por el reparto de las plurinominales</w:t>
      </w:r>
    </w:p>
    <w:p>
      <w:pPr>
        <w:pStyle w:val="Normal"/>
        <w:spacing w:lineRule="auto" w:line="240" w:before="0" w:after="0"/>
        <w:jc w:val="both"/>
        <w:rPr>
          <w:rFonts w:ascii="Arial" w:hAnsi="Arial" w:cs="Arial"/>
          <w:sz w:val="24"/>
          <w:szCs w:val="24"/>
        </w:rPr>
      </w:pPr>
      <w:r>
        <w:rPr>
          <w:rFonts w:cs="Arial" w:ascii="Arial" w:hAnsi="Arial"/>
          <w:sz w:val="24"/>
          <w:szCs w:val="24"/>
        </w:rPr>
        <w:t>Invalida INE 65 por ciento de firmas en Veracruz en apoyo a Margarita Zav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apturan a presuntos extorsionadores cuando cobraban “derecho de piso”</w:t>
      </w:r>
    </w:p>
    <w:p>
      <w:pPr>
        <w:pStyle w:val="Normal"/>
        <w:spacing w:lineRule="auto" w:line="240" w:before="0" w:after="0"/>
        <w:jc w:val="both"/>
        <w:rPr>
          <w:rFonts w:ascii="Arial" w:hAnsi="Arial" w:cs="Arial"/>
          <w:sz w:val="24"/>
          <w:szCs w:val="24"/>
        </w:rPr>
      </w:pPr>
      <w:r>
        <w:rPr>
          <w:rFonts w:cs="Arial" w:ascii="Arial" w:hAnsi="Arial"/>
          <w:sz w:val="24"/>
          <w:szCs w:val="24"/>
        </w:rPr>
        <w:t>Tuxpan, Ver.- Como resultado de la coordinación de acciones realizadas por la Fiscalía General del Estado (FGE) y la Secretaría de Seguridad Pública (SSP) fue desarticulada y sujeta a la acción de la justicia una célula delictiva que operaba en la zona norte del estado, cuyos integrantes al momento de su detención solicitaban dinero en efectivo a una comerciante a cambio de no secuestrarla y no causar daños a los integrantes de su familia. Por su parte la Fiscalía Regional de la zona norte-Tuxpan presentó ante el juez de control la argumentación mediante la cual obtuvo la declaratoria de legalización de detenciones de quienes se identifican como Julio César “N”, Carlos Alberto “N” y Mauro “N”, así como sus imputaciones a los delitos de tentativa de homicidio, extorsión y delito contra la salud con fines de comercialización de marihu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Cae violador</w:t>
      </w:r>
    </w:p>
    <w:p>
      <w:pPr>
        <w:pStyle w:val="Normal"/>
        <w:spacing w:lineRule="auto" w:line="240" w:before="0" w:after="0"/>
        <w:jc w:val="both"/>
        <w:rPr>
          <w:rFonts w:ascii="Arial" w:hAnsi="Arial" w:cs="Arial"/>
          <w:sz w:val="24"/>
          <w:szCs w:val="24"/>
        </w:rPr>
      </w:pPr>
      <w:r>
        <w:rPr>
          <w:rFonts w:cs="Arial" w:ascii="Arial" w:hAnsi="Arial"/>
          <w:sz w:val="24"/>
          <w:szCs w:val="24"/>
        </w:rPr>
        <w:t>La Policía Ministerial detuvo en la congregación de Mapachapa, a una persona de nombre Minervo González Torres de 88 años de edad, quien en 2011 abusó sexualmente de una menor de edad de 12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Interponen amparos seis mandos de la SSP por caso de desaparición forzada</w:t>
      </w:r>
    </w:p>
    <w:p>
      <w:pPr>
        <w:pStyle w:val="Normal"/>
        <w:spacing w:lineRule="auto" w:line="240" w:before="0" w:after="0"/>
        <w:jc w:val="both"/>
        <w:rPr>
          <w:rFonts w:ascii="Arial" w:hAnsi="Arial" w:cs="Arial"/>
          <w:sz w:val="24"/>
          <w:szCs w:val="24"/>
        </w:rPr>
      </w:pPr>
      <w:r>
        <w:rPr>
          <w:rFonts w:cs="Arial" w:ascii="Arial" w:hAnsi="Arial"/>
          <w:sz w:val="24"/>
          <w:szCs w:val="24"/>
        </w:rPr>
        <w:t>Ante la posibilidad de ser aprehendidos por la Policía Ministerial, seis mandos policiacos han promovido su amparo contra la Fiscalía Especial para la Atención de Personas Desaparecidas, aunque hasta el momento ninguno de ellos sea investi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 – 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Sedena rechaza relación con las desapariciones</w:t>
      </w:r>
    </w:p>
    <w:p>
      <w:pPr>
        <w:pStyle w:val="Normal"/>
        <w:spacing w:lineRule="auto" w:line="240" w:before="0" w:after="0"/>
        <w:jc w:val="both"/>
        <w:rPr/>
      </w:pPr>
      <w:r>
        <w:rPr>
          <w:rFonts w:cs="Arial" w:ascii="Arial" w:hAnsi="Arial"/>
          <w:sz w:val="24"/>
          <w:szCs w:val="24"/>
        </w:rPr>
        <w:t>El comandante de la Sexta Región Militar, Juan Manuel Rico Gámez, indicó que no existen denuncias o hechos que vinculen a elementos castrenses con los delitos de desaparición for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Cinco municipios, con los índices e secuestros más altos del país.</w:t>
      </w:r>
    </w:p>
    <w:p>
      <w:pPr>
        <w:pStyle w:val="Normal"/>
        <w:spacing w:lineRule="auto" w:line="240" w:before="0" w:after="0"/>
        <w:jc w:val="both"/>
        <w:rPr>
          <w:rFonts w:ascii="Arial" w:hAnsi="Arial" w:cs="Arial"/>
          <w:sz w:val="24"/>
          <w:szCs w:val="24"/>
        </w:rPr>
      </w:pPr>
      <w:r>
        <w:rPr>
          <w:rFonts w:cs="Arial" w:ascii="Arial" w:hAnsi="Arial"/>
          <w:sz w:val="24"/>
          <w:szCs w:val="24"/>
        </w:rPr>
        <w:t xml:space="preserve">Conco municipios veracruzanos, entre ellos, Tuxpan, Papantla, Xalapa, Martínez de la Torre y Minatitlán, están dentro de los 20 municipios del país con mayor incidencia en el 2017, en secuestros, mientras que por extorsión están Poza Rica, Orizaba y Tuxp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Integran comisión del Sistema Anticorrupción</w:t>
      </w:r>
    </w:p>
    <w:p>
      <w:pPr>
        <w:pStyle w:val="Normal"/>
        <w:spacing w:lineRule="auto" w:line="240" w:before="0" w:after="0"/>
        <w:jc w:val="both"/>
        <w:rPr>
          <w:rFonts w:ascii="Arial" w:hAnsi="Arial" w:cs="Arial"/>
          <w:sz w:val="24"/>
          <w:szCs w:val="24"/>
        </w:rPr>
      </w:pPr>
      <w:r>
        <w:rPr>
          <w:rFonts w:cs="Arial" w:ascii="Arial" w:hAnsi="Arial"/>
          <w:sz w:val="24"/>
          <w:szCs w:val="24"/>
        </w:rPr>
        <w:t>Quedó integrada la Comisión de Selección, que a su vez será la encargada de emitir la convocatoria para los aspirantes a ocupar el cargo de integrantes del Comité de Participación Ciudadana del Sistema Estatal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Procederá Eva Cadena por meme ofensivo de funcionaria</w:t>
      </w:r>
    </w:p>
    <w:p>
      <w:pPr>
        <w:pStyle w:val="Normal"/>
        <w:spacing w:lineRule="auto" w:line="240" w:before="0" w:after="0"/>
        <w:jc w:val="both"/>
        <w:rPr>
          <w:rFonts w:ascii="Arial" w:hAnsi="Arial" w:cs="Arial"/>
          <w:sz w:val="24"/>
          <w:szCs w:val="24"/>
        </w:rPr>
      </w:pPr>
      <w:r>
        <w:rPr>
          <w:rFonts w:cs="Arial" w:ascii="Arial" w:hAnsi="Arial"/>
          <w:sz w:val="24"/>
          <w:szCs w:val="24"/>
        </w:rPr>
        <w:t>La diputada local por Coatzacoalcos Rural, Eva Cadena, confirmó que denunciará a la Directora del Instituto de Municipal la Mujer, Esmeralda Mora por “fomentar la violencia de género” en sus redes sociales y pidió al cabildo que sea destitu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Raymundo Jiménez: Al pie de la letra.- Del Mazo pudo, ¿Pepe también?</w:t>
        <w:tab/>
      </w:r>
    </w:p>
    <w:p>
      <w:pPr>
        <w:pStyle w:val="Normal"/>
        <w:spacing w:lineRule="auto" w:line="240" w:before="0" w:after="0"/>
        <w:jc w:val="both"/>
        <w:rPr>
          <w:rFonts w:ascii="Arial" w:hAnsi="Arial" w:cs="Arial"/>
          <w:sz w:val="24"/>
          <w:szCs w:val="24"/>
        </w:rPr>
      </w:pPr>
      <w:r>
        <w:rPr>
          <w:rFonts w:cs="Arial" w:ascii="Arial" w:hAnsi="Arial"/>
          <w:sz w:val="24"/>
          <w:szCs w:val="24"/>
        </w:rPr>
        <w:t>Apenas están por iniciar formalmente las campañas para la gubernatura, pero los adversarios y malquerientes del priista Pepe Yunes Zorrilla ya lo dan por aniquilado electoralmente. Sin embargo, si el abanderado de la alianza PRI-PVEM no fuese realmente competitivo, ¿por qué entonces las autoridades estatales del PAN le negaron las instalaciones del World Trade Center de Boca del Río para su toma de protesta de este sábado –la que el priista tuvo que trasladar a la plaza de toros “La Concordia”, de Orizaba, que lució pletórica–, hasta donde la Fiscalía General del Estado le fue a montar un show con la sorpresiva aprehensión de un líder cafetalero al que le imputan el presunto homicidio doloso en agravio de un ex comandante policiaco de la región de Córdoba desaparecido a finales del sexenio antepasado? Sin embargo, ninguna de las dos maniobras del gobierno panista parece haber disminuido la fuerza del político perot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ernardo Gutiérrez Parra: Desde el café.- Los desaparecidos de Yunes Linares</w:t>
        <w:tab/>
      </w:r>
    </w:p>
    <w:p>
      <w:pPr>
        <w:pStyle w:val="Normal"/>
        <w:spacing w:lineRule="auto" w:line="240" w:before="0" w:after="0"/>
        <w:jc w:val="both"/>
        <w:rPr>
          <w:rFonts w:ascii="Arial" w:hAnsi="Arial" w:cs="Arial"/>
          <w:sz w:val="24"/>
          <w:szCs w:val="24"/>
        </w:rPr>
      </w:pPr>
      <w:r>
        <w:rPr>
          <w:rFonts w:cs="Arial" w:ascii="Arial" w:hAnsi="Arial"/>
          <w:sz w:val="24"/>
          <w:szCs w:val="24"/>
        </w:rPr>
        <w:t>Una nota publicada este lunes en El Universal y firmada por el periodista Esteban David Rodríguez, produjo escalofríos con sólo leer el primer párrafo. “Adultos, niños y jóvenes desaparecen en Veracruz por las noches, por las tardes o al amanecer. Camino al trabajo, al salir de la escuela, al ir o regresar de una fiesta, al salir a la tienda, en jueves, en domingo, cualquier día de la semana, e incluso en sus casas, de acuerdo con el Registro Nacional de Datos de Personas Extraviadas o Desaparecidas” dice el periodista. Las desapariciones no terminaron cuando Javier Duarte se fue del poder; han continuado con su sucesor Miguel Ángel Yunes Linares, que cerró su primer año de gobierno con 202 casos que pusieron a Veracruz en segundo lugar a nivel nacional, sólo debajo de Guerrero que tuvo 347. Esto es terrible.  Aquí no se vale que el gobernador descalifique al medio. Aquí el hecho real es que hay 202 casos de personas desaparecidas, perfectamente documentados, que su gobierno tiene la obligación de investigar y resol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liberto Vargas Rodríguez: Punto de Vista.- El Ejército, como Pilatos</w:t>
        <w:tab/>
      </w:r>
    </w:p>
    <w:p>
      <w:pPr>
        <w:pStyle w:val="Normal"/>
        <w:spacing w:lineRule="auto" w:line="240" w:before="0" w:after="0"/>
        <w:jc w:val="both"/>
        <w:rPr>
          <w:rFonts w:ascii="Arial" w:hAnsi="Arial" w:cs="Arial"/>
          <w:sz w:val="24"/>
          <w:szCs w:val="24"/>
        </w:rPr>
      </w:pPr>
      <w:r>
        <w:rPr>
          <w:rFonts w:cs="Arial" w:ascii="Arial" w:hAnsi="Arial"/>
          <w:sz w:val="24"/>
          <w:szCs w:val="24"/>
        </w:rPr>
        <w:t>Lo dijo María Elisa Manterola Sainz en junio del 2017: “Me parece una ofensa que el senador Héctor Yunes nombre como coordinador a esta persona que está involucrada en un acto de corrupción, este tema ya está en la Fiscalía, ya están corriendo las investigaciones y daremos el seguimiento oportuno a ello”. *** Se refería la diputada panista, Presidenta de la Mesa Directiva del Congreso local, a la designación de Stalin Macías Sánchez como coordinador de asesores de la Comisión Anticorrupción del Senado. *** La legisladora advertía sobre los antecedentes criminales de esa familia: “Cuestioné la contratación de Stalin Sánchez Macías, en el Senado, no por el parentesco con Karime Macías, sino por los antecedentes de corrupción de los hermanos Sánchez Macías”, aclaró en carta abier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Hombres armados asaltan gasera; se llevan más de $300 mil</w:t>
      </w:r>
    </w:p>
    <w:p>
      <w:pPr>
        <w:pStyle w:val="Normal"/>
        <w:spacing w:lineRule="auto" w:line="240" w:before="0" w:after="0"/>
        <w:jc w:val="both"/>
        <w:rPr>
          <w:rFonts w:ascii="Arial" w:hAnsi="Arial" w:cs="Arial"/>
          <w:sz w:val="24"/>
          <w:szCs w:val="24"/>
        </w:rPr>
      </w:pPr>
      <w:r>
        <w:rPr>
          <w:rFonts w:cs="Arial" w:ascii="Arial" w:hAnsi="Arial"/>
          <w:sz w:val="24"/>
          <w:szCs w:val="24"/>
        </w:rPr>
        <w:t>Papantla, Ver.-Hombres armados ingresaron a las instalaciones de la Gasera “Mora Gas”, donde amagaron a los encargados para despojarlos de un botín superior a los 300 mil pesos, y escapar en un taxi sobre la carretera federal El Chote-El Tajín, en el kilómetro 2+500, donde amagaron con armas de fuego al despachador y a los empleados que se encontraban en las ofic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 – LA JORNADA VERACRUZ</w:t>
      </w:r>
    </w:p>
    <w:p>
      <w:pPr>
        <w:pStyle w:val="Normal"/>
        <w:spacing w:lineRule="auto" w:line="240" w:before="0" w:after="0"/>
        <w:jc w:val="both"/>
        <w:rPr>
          <w:rFonts w:ascii="Arial" w:hAnsi="Arial" w:cs="Arial"/>
          <w:b/>
          <w:b/>
          <w:sz w:val="24"/>
          <w:szCs w:val="24"/>
        </w:rPr>
      </w:pPr>
      <w:r>
        <w:rPr>
          <w:rFonts w:cs="Arial" w:ascii="Arial" w:hAnsi="Arial"/>
          <w:b/>
          <w:sz w:val="24"/>
          <w:szCs w:val="24"/>
        </w:rPr>
        <w:t>Balean a dos personas y secuestran a un tercero.</w:t>
      </w:r>
    </w:p>
    <w:p>
      <w:pPr>
        <w:pStyle w:val="Normal"/>
        <w:spacing w:lineRule="auto" w:line="240" w:before="0" w:after="0"/>
        <w:jc w:val="both"/>
        <w:rPr>
          <w:rFonts w:ascii="Arial" w:hAnsi="Arial" w:cs="Arial"/>
          <w:sz w:val="24"/>
          <w:szCs w:val="24"/>
        </w:rPr>
      </w:pPr>
      <w:r>
        <w:rPr>
          <w:rFonts w:cs="Arial" w:ascii="Arial" w:hAnsi="Arial"/>
          <w:sz w:val="24"/>
          <w:szCs w:val="24"/>
        </w:rPr>
        <w:t>Una pareja fue agredida a balazos por personas desconocidas, mismos que supuestamente privaron de su libertad a un individuo. La agresión se registró la mañana del lunes en la vivienda marcada con el número 1544 localizada en la vecindad de la avenida 14 entre las calles 15 y 17 de Có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Instalan retenes preventivos</w:t>
      </w:r>
    </w:p>
    <w:p>
      <w:pPr>
        <w:pStyle w:val="Normal"/>
        <w:spacing w:lineRule="auto" w:line="240" w:before="0" w:after="0"/>
        <w:jc w:val="both"/>
        <w:rPr>
          <w:rFonts w:ascii="Arial" w:hAnsi="Arial" w:cs="Arial"/>
          <w:sz w:val="24"/>
          <w:szCs w:val="24"/>
        </w:rPr>
      </w:pPr>
      <w:r>
        <w:rPr>
          <w:rFonts w:cs="Arial" w:ascii="Arial" w:hAnsi="Arial"/>
          <w:sz w:val="24"/>
          <w:szCs w:val="24"/>
        </w:rPr>
        <w:t>La Secretaría de Seguridad Pública (SSP), ha instalado en los últimos días, retenes sobre la carretera Paralelo-Las Choapas, en donde efecúan revisiones a unidades sospechosas y vehículos de car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sz w:val="24"/>
          <w:szCs w:val="24"/>
        </w:rPr>
      </w:pPr>
      <w:r>
        <w:rPr>
          <w:rFonts w:cs="Arial" w:ascii="Arial" w:hAnsi="Arial"/>
          <w:b/>
          <w:sz w:val="24"/>
          <w:szCs w:val="24"/>
        </w:rPr>
        <w:t xml:space="preserve">René del Valle: Glosario del momento.- En marzo, los nuevos magistrados del Poder </w:t>
      </w:r>
      <w:r>
        <w:rPr>
          <w:rFonts w:cs="Arial" w:ascii="Arial" w:hAnsi="Arial"/>
          <w:sz w:val="24"/>
          <w:szCs w:val="24"/>
        </w:rPr>
        <w:t>Judicial; diputados quieren politizar designaciones</w:t>
      </w:r>
    </w:p>
    <w:p>
      <w:pPr>
        <w:pStyle w:val="Normal"/>
        <w:spacing w:lineRule="auto" w:line="240" w:before="0" w:after="0"/>
        <w:jc w:val="both"/>
        <w:rPr/>
      </w:pPr>
      <w:r>
        <w:rPr>
          <w:rFonts w:cs="Arial" w:ascii="Arial" w:hAnsi="Arial"/>
          <w:sz w:val="24"/>
          <w:szCs w:val="24"/>
        </w:rPr>
        <w:t>Será el próximo mes cuando se den las designaciones de los nuevos magistrados del Poder Judicial de Veracruz, que entrarán al relevo de quienes optaron por el retiro como consecuencia de haber alcanzado los 70 años de edad o porque cumplieron su periodo de 10 años y no fueron ratificados para otros cinco. Como se recordará la reforma constitucional terminó con la inamovilidad de algunos de los magistrados y 15 han dejado de laborar en las salas del Tribunal Superior de Justicia, esos lugares serán ocupados por quienes designe el Congreso local. Ante la proximidad de las designaciones un grupo de legisladores prepara una estrategia para condicionar su voto. Comentan en el Palacio Legislativo que los señores diputados buscan obtener una o más posiciones en el TSJ y para ello harán sus propuestas para las salas. Lo que no dicen esos diputados, pero sí se comenta en los pasillos del edificio sede del Poder Legislativo, es que en caso de no obtener las mencionadas posiciones no votarán a favor de las otras designaciones, es decir, condicionarán su voto, lo que significaría politizar el proceso de designación de los nuevos magist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Quirino Moreno: El entorno</w:t>
      </w:r>
    </w:p>
    <w:p>
      <w:pPr>
        <w:pStyle w:val="Normal"/>
        <w:spacing w:lineRule="auto" w:line="240" w:before="0" w:after="0"/>
        <w:jc w:val="both"/>
        <w:rPr>
          <w:rFonts w:ascii="Arial" w:hAnsi="Arial" w:cs="Arial"/>
          <w:sz w:val="24"/>
          <w:szCs w:val="24"/>
        </w:rPr>
      </w:pPr>
      <w:r>
        <w:rPr>
          <w:rFonts w:cs="Arial" w:ascii="Arial" w:hAnsi="Arial"/>
          <w:sz w:val="24"/>
          <w:szCs w:val="24"/>
        </w:rPr>
        <w:t>*** ¡Pónganse las pilas señores! Pues vienen ya las campañas políticas, donde se trata de convencer para vencer en las elecciones… Convencer con propuestas serias y viables, no con promesas ni falsos discursos… Veremos cómo se mueven ahora las encuestas…las verdaderas encuestas…No olviden que todos deben guardar respeto a los ciudadanos… ya no caigan en el vicio aquel de engañar para ganar y luego decepcionar… *** ¡Golpe avisa joven! El secretario de Salud, Hiram Suárez Villa sufrirá igual que su antecesor si permite que Miguel Ángel García Ramírez, muy cuestionado desde el año 2009 cuando estuvo en el ISSSTE al lado del ahora gobernador, haga lo que hacía el antecesor Ricardo Sandoval en ese mismo puesto de director de Administración…Veremos… Ya hay muchos datos que podrían resultar preocupantes, esperemos que no resulten cierto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0,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3:00Z</dcterms:created>
  <dc:creator>Gaby</dc:creator>
  <dc:description/>
  <cp:keywords/>
  <dc:language>en-US</dc:language>
  <cp:lastModifiedBy>efraile</cp:lastModifiedBy>
  <dcterms:modified xsi:type="dcterms:W3CDTF">2018-02-20T13:43:00Z</dcterms:modified>
  <cp:revision>6</cp:revision>
  <dc:subject/>
  <dc:title/>
</cp:coreProperties>
</file>